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и  стану роботи із зверненнями  громадян  у  житлово-комунальному господарстві  Первомайської міської ради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4.01.14 року №24-р «Про проведення «днів контролю»  була проведена перевірка  у житлово-комунальному господарстві  Первомайської міської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у житлово-комунальному господарстві  Первомайської міської ради 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Формування справ: в загальній  справі «Документи (листи, довідки) з розгляду  звернень громадян»  згідно номенклатури справ на 2014 рік по  управлінню ЖКГ,  зберігаються копії  заяв та  відповідей на звернення громадян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у  розгляду звернень громадян у житлово-комунальному господарстві  Первомайської міської ради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Строку та порядку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 житлово-комунального господарства  Первомайської міської ради  розглядаються в першу черг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Графік проведення особистих прийомів громадян начальником управління  житлово-комунального господарства  Первомайської міської ради  на липень-грудень 2014 року затверджений розпорядженням  міського голови  від 02.06.14 року №166-р «Про організацію особистих, виїзного прийомів громадян, проведення «гарячих» телефонних ліній у ІІ півріччі 2014 року» та   наказом №2 від 10.01.2014 року «Про організацію особистих прийомів громадян, проведення «гарячих» телефонних ліній у 2014 році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прийом громадян  начальником управління  реєструється у Журналі  особистого  прийому громадян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собистий прийом громадян ведеться в кабінеті начальника управління житлово-комунального господарства,  в якому  є зразки заяв на звернення, на дверях табличка з годинами прийому, інформація про особову особу та контактний  телефо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Графік проведення «гарячих ліній» начальником управління  житлово-комунального господарства на липень-грудень 2014 року затверджений розпорядженням  міського голови  від 02.06.14 року №166-р «Про організацію особистих, виїзного прийомів громадян, проведення «гарячих» телефонних ліній у ІІ півріччі 2014 року» та   наказом №2 від 10.01.2014 року «Про організацію особистих прийомів громадян, проведення «гарячих» телефонних ліній у 2014 році». Є в наявності Журнал обліку повідомлень громадян («гаряча лінія»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9.Здійснюється систематичний аналіз та узагальнення звернень щомісячно, </w:t>
      </w:r>
      <w:r>
        <w:rPr>
          <w:spacing w:val="-4"/>
          <w:sz w:val="28"/>
          <w:szCs w:val="28"/>
          <w:lang w:val="uk-UA"/>
        </w:rPr>
        <w:t xml:space="preserve">та за рік. </w:t>
      </w:r>
      <w:r>
        <w:rPr>
          <w:sz w:val="28"/>
          <w:szCs w:val="28"/>
          <w:lang w:val="uk-UA"/>
        </w:rPr>
        <w:t>Щомісячно проводиться якісний аналіз  звернень громадян, які надійшли до управління житлово-комунального господарства, в тому числі  аналіз надходжень звернень громадян по направленням, розраховується питома вага у порівнянні із відповідним періодом, та здійснюється аналіз по кількості відпрацьованих звернень громадян кожного окремо праців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0.На нарадах при керівникові заслуховуються питання  про стан роботи по розгляду звернень громадян за підсумками кожного місяця. На нараді складається протоко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ланування роботи із зверненнями громадян в управління житлово-комунального господарства  записано в планах роботи працівник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3.На веб-сайті управління житлово-комунального господарства надається інформація роз’яснення по найбільш актуальним питанням які надаються у зверненнях громадян, в тому числі підвищення тарифів на комунальні послуги,  відключення від централізованого опалення, ремонт доріг. У газеті «Всесвіт»  публікуються статті, прес-конференції у рубриці  «Міська влада; день за днем» та інше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 отриманих під час перевірки робота в управлінні житлово-комунального господарства Первомайської міської ради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7:00Z</dcterms:created>
  <dc:creator>Customer</dc:creator>
  <dc:description/>
  <cp:keywords/>
  <dc:language>en-US</dc:language>
  <cp:lastModifiedBy>Пользователь</cp:lastModifiedBy>
  <cp:lastPrinted>2014-11-11T10:15:00Z</cp:lastPrinted>
  <dcterms:modified xsi:type="dcterms:W3CDTF">2014-11-12T12:26:00Z</dcterms:modified>
  <cp:revision>11</cp:revision>
  <dc:subject/>
  <dc:title>Про забезпечення виконання вимог </dc:title>
</cp:coreProperties>
</file>